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 „НОВ ЖИВОТ-1957”-С.ГЪРБИЩЕ  ОБЩ.АРДИНО ОБЛ.КЪРДЖАЛИ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дейността на НЧ „Нов живот- 1957”-с.Гърбище общ.Ардино обл.Кърджали през 2021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Библиотечн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едовно обслужване на населението с книги и вестници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бновяване на библиотечния фонд според търсенията и възможностите на чита лището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абониране на вестници и списания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Културно-масова дейнос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рганизиране на увеселителни прояв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чествуване на празници като „Нова година”,”8-ми март”,”24-ти май”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частие на читалището в организиране на селския събор на връх Алада през месец 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използуване салона на читалището за игра на тенис на ма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Художествена самодейнос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търсене на млади таланти и подпомагане на тяхната реализация в културния живот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търсене на възможности за създаване на фолклорна груп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Организационна дейнос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едовно провеждане заседанията на Настоятелствот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провеждане на отчетно съ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0г.                                              ПРЕДСЕДАТЕЛ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/С.Хусни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ърбище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зх.№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БЩИНА АРДИНО ОБЛ.КЪРДЖ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СПОДИН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На основание </w:t>
      </w:r>
      <w:r>
        <w:rPr>
          <w:b/>
        </w:rPr>
        <w:t>чл.12,ал.5</w:t>
      </w:r>
      <w:r>
        <w:rPr/>
        <w:t xml:space="preserve"> от Закона </w:t>
      </w:r>
      <w:r>
        <w:rPr>
          <w:lang w:val="en-US" w:eastAsia="en-US"/>
        </w:rPr>
        <w:t>за</w:t>
      </w:r>
      <w:r>
        <w:rPr/>
        <w:t xml:space="preserve"> енергийна ефективност и чл.10,ал.3,т.2 от Закона заенергията от възобновяеми източници, Ви предоставями следните данн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b/>
        </w:rPr>
        <w:t>1</w:t>
      </w:r>
      <w:r>
        <w:rPr/>
        <w:t xml:space="preserve">.Консумираната електрическа енергия за 2015 г. е 300 </w:t>
      </w:r>
      <w:r>
        <w:rPr>
          <w:lang w:val="en-US"/>
        </w:rPr>
        <w:t>kwh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>.Изразходвано количество дърва за 2015 г. е 7 куб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ВАЛ ХУСНИ.......................................</w:t>
      </w:r>
    </w:p>
    <w:p>
      <w:pPr>
        <w:pStyle w:val="Normal"/>
        <w:rPr/>
      </w:pPr>
      <w:r>
        <w:rPr>
          <w:i/>
        </w:rPr>
        <w:t>Председател на НЧ”Нов живот-1957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2:00Z</dcterms:created>
  <dc:creator>pc</dc:creator>
  <dc:description/>
  <cp:keywords/>
  <dc:language>en-US</dc:language>
  <cp:lastModifiedBy>Acer</cp:lastModifiedBy>
  <cp:lastPrinted>2015-11-03T09:21:00Z</cp:lastPrinted>
  <dcterms:modified xsi:type="dcterms:W3CDTF">2021-02-17T16:46:00Z</dcterms:modified>
  <cp:revision>18</cp:revision>
  <dc:subject/>
  <dc:title>НАРОДНО ЧИТАЛИЩЕ „НОВ ЖИВОТ-1957” с</dc:title>
</cp:coreProperties>
</file>